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-1</w:t>
      </w:r>
    </w:p>
    <w:p>
      <w:pPr>
        <w:pStyle w:val="Normal"/>
        <w:snapToGrid w:val="false"/>
        <w:spacing w:lineRule="exact" w:line="570"/>
        <w:jc w:val="center"/>
        <w:rPr>
          <w:rFonts w:ascii="黑体" w:hAnsi="黑体" w:eastAsia="黑体" w:cs="宋体"/>
          <w:b/>
          <w:b/>
          <w:kern w:val="0"/>
          <w:sz w:val="44"/>
          <w:szCs w:val="44"/>
          <w:lang w:eastAsia="zh-CN"/>
        </w:rPr>
      </w:pPr>
      <w:r>
        <w:rPr>
          <w:rFonts w:ascii="黑体" w:hAnsi="黑体" w:cs="宋体" w:eastAsia="黑体"/>
          <w:b/>
          <w:kern w:val="0"/>
          <w:sz w:val="44"/>
          <w:szCs w:val="44"/>
          <w:lang w:eastAsia="zh-CN"/>
        </w:rPr>
        <w:t>报送纸质材料清单（评审）</w:t>
      </w:r>
    </w:p>
    <w:p>
      <w:pPr>
        <w:pStyle w:val="Normal"/>
        <w:snapToGrid w:val="false"/>
        <w:spacing w:lineRule="exact" w:line="570"/>
        <w:jc w:val="center"/>
        <w:rPr>
          <w:rFonts w:ascii="黑体" w:hAnsi="黑体" w:eastAsia="黑体" w:cs="宋体"/>
          <w:b/>
          <w:b/>
          <w:kern w:val="0"/>
          <w:sz w:val="44"/>
          <w:szCs w:val="44"/>
          <w:lang w:eastAsia="zh-CN"/>
        </w:rPr>
      </w:pPr>
      <w:r>
        <w:rPr>
          <w:rFonts w:eastAsia="黑体" w:cs="宋体" w:ascii="黑体" w:hAnsi="黑体"/>
          <w:b/>
          <w:kern w:val="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申报人须严格按照要求在市系统上填报和上传申报评审材料，并确保纸质材料与系统填报、上传材料一致。纸质申报材料共分基础材料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业绩成果及论文论著材料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两类</w:t>
      </w:r>
      <w:r>
        <w:rPr>
          <w:rFonts w:ascii="仿宋_GB2312" w:hAnsi="仿宋_GB2312" w:cs="宋体" w:eastAsia="仿宋_GB2312"/>
          <w:sz w:val="32"/>
          <w:szCs w:val="32"/>
        </w:rPr>
        <w:t>。各类表格，内容务必真实可靠、客观准确，各类表格之间相同的内容应当一致，不得漏填、涂改、造假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具体报送材料要求如下：</w:t>
      </w:r>
    </w:p>
    <w:p>
      <w:pPr>
        <w:pStyle w:val="Normal"/>
        <w:spacing w:lineRule="exact" w:line="570"/>
        <w:ind w:firstLine="6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基础材料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（一）《送评材料目录单》（申报评审表一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式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份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A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 xml:space="preserve">纸单面印制，粘贴在申报材料的档案袋封面上）。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（二）</w:t>
      </w:r>
      <w:r>
        <w:rPr>
          <w:rFonts w:ascii="仿宋_GB2312" w:hAnsi="仿宋_GB2312" w:cs="宋体" w:eastAsia="仿宋_GB2312"/>
          <w:sz w:val="32"/>
          <w:szCs w:val="32"/>
        </w:rPr>
        <w:t>《广东省职称评审表》（申报评审表二）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份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A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纸双面印制，按要求装订成册），评审表二第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5-1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页复印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份，每份复印件需附封面页，封面页需注明“广东省职称评审表第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5-1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页复印件、申报人姓名、单位、所申报职称名称”等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（三）《（正高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副高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中）级职称申报人基本情况及评审登记表》（申报评审表三）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A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纸单面印制（不得加页或更改格式），单位评价意见必须与评审表意见一致），原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份，复印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份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（四）《证书、证明材料》（表四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式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份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A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纸双面印制，装订成册，并在对应栏目中粘贴如下材料：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最高学历、学位证书复印件；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非学历教育证书复印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（没有则不提供）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职称证书与聘任证书（证明）复印件（未被聘用者无需提交聘书复印件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4.202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年度继续教育证书；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宋体" w:hAnsi="宋体" w:eastAsia="宋体" w:cs="宋体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其它证书、证明，如提交与个人工作经历相同的劳动合同或人事主管部门（档案保管部门）出具的在职证明等在职在岗证明材料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（五）《广东省专业技术人员申报职称评前公示情况表》（表七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式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份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（六）《专业技术人员年度（任职期满）考核登记表》（表八）。任现职以来的年度考核表复印件，如果任现职以来年限超过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年的，提供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年年度考核表即可。如法人单位未组织年度或任职期满考核的，需提供法人单位出具的相关评价意见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（七）任现职以来的专业技术工作总结（高级职称约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30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字，中级职称约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20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字，初级职称约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15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字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式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份，申报人签名，法人单位加具核实意见并加盖公章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（八）《申报材料审核表（评审）》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份。</w:t>
      </w:r>
    </w:p>
    <w:p>
      <w:pPr>
        <w:pStyle w:val="Normal"/>
        <w:spacing w:lineRule="exact" w:line="570"/>
        <w:ind w:firstLine="6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业绩成果及论文论著材料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（一）代表作材料。申报人根据所申报职称对应层级评价条件要求，选定相关条款的业绩成果及学术成果作为申报代表作材料各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份。其中从所选代表作材料中选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份代表作作为须送鉴定材料，并填写代表作对应的鉴定表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份。送鉴定材料原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份，复印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式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份。与代表作对应的专家鉴定表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种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式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份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A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大小，须填写由申请人填写的一页），代表作鉴定表可在附件中下载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其他业绩、成果材料。根据《业绩、成果材料》（表五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式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份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A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纸单面印制），按以下几项分类制作目录，并提交相应材料装订成册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任现职以来的获奖材料，奖励证书、证明、佐证材料等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任现职以来的科研成果及专利的证书、证明、佐证材料（含鉴定、验收等材料）等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任现职以来公开发表（出版）的论文（著作、译著）原件等。提交的是学术会议宣读论文或专项技术分析报告实例材料的，须附论文正文、会议通知、宣读证明或其他相关材料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宋体" w:hAnsi="宋体" w:eastAsia="宋体" w:cs="宋体"/>
          <w:kern w:val="0"/>
          <w:sz w:val="24"/>
          <w:szCs w:val="24"/>
          <w:lang w:val="en-US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任现职以来的其他业绩成果的证书、证明、佐证材料等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（三）其他要求。论文、著作、课题成果提交要符合《关于职称评审工作的政策问答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年）》有关规定，提交材料如为复印件，均需复印件各页面上出具核实意见，注明“此件与原件相符”，并由核实人签名，加盖单位公章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3"/>
        <w:jc w:val="left"/>
        <w:rPr>
          <w:rFonts w:ascii="仿宋_GB2312" w:hAnsi="仿宋_GB2312" w:eastAsia="仿宋_GB2312" w:cs="宋体"/>
          <w:b/>
          <w:b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b/>
          <w:bCs w:val="false"/>
          <w:kern w:val="0"/>
          <w:sz w:val="32"/>
          <w:szCs w:val="32"/>
          <w:lang w:val="en-US" w:eastAsia="zh-CN" w:bidi="ar"/>
        </w:rPr>
        <w:t>凡送审的纸质申报材料，一律要求密封，并加盖骑缝章，以确保申报材料的真实性，否则，评委办不予受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1:28:00Z</dcterms:created>
  <dc:creator>lenovo</dc:creator>
  <dc:description/>
  <dc:language>en-US</dc:language>
  <cp:lastModifiedBy>lenovo</cp:lastModifiedBy>
  <dcterms:modified xsi:type="dcterms:W3CDTF">2022-01-27T09:3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4CCE54503422E8D934EDF693951CA</vt:lpwstr>
  </property>
  <property fmtid="{D5CDD505-2E9C-101B-9397-08002B2CF9AE}" pid="3" name="KSOProductBuildVer">
    <vt:lpwstr>2052-11.1.0.11294</vt:lpwstr>
  </property>
</Properties>
</file>