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送纸质材料清单（认定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须严格按照要求在市系统上填报和上传申报评审材料，并确保纸质材料与系统填报、上传材料一致。各类表格，内容务必真实可靠、客观准确，各类表格之间相同的内容应当一致，不得漏填、涂改、造假。具体报送材料要求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广东省初次职称考核认定申报表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通过网上申报系统自动生成，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页。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双面打印，左侧装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Times New Roman''';Times New Roman" w:hAnsi="Times New Roman''';Times New Roman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()</w:t>
      </w:r>
      <w:r>
        <w:rPr>
          <w:rFonts w:ascii="仿宋_GB2312" w:hAnsi="仿宋_GB2312" w:cs="宋体" w:eastAsia="仿宋_GB2312"/>
          <w:sz w:val="32"/>
          <w:szCs w:val="32"/>
        </w:rPr>
        <w:t>级职称申报人基本情况及认定登记表》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单面打印（不得加页和更改格式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宋体" w:ascii="Times New Roman''';Times New Roman" w:hAnsi="Times New Roman''';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专业技术工作总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复印件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申报中级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字左右、初级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《证书、证明材料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后附毕业证书（学位证书）复印件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最近一年聘用合同或单位缴纳社保证明，装订成册。其中，学历（学位）证书建议附上学历（学位）鉴定证明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博士研究生毕业不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申报认定中级职称的，提交入职以来的单位缴纳社保证明或劳动合同即可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人所在单位考核评议后，送职称评委办认定前公示情况报告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示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宋体" w:eastAsia="仿宋_GB231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从事专业技术工作后，各年度考核表复印件。</w:t>
      </w:r>
    </w:p>
    <w:p>
      <w:pPr>
        <w:pStyle w:val="Normal"/>
        <w:snapToGrid w:val="false"/>
        <w:spacing w:lineRule="auto" w:line="360"/>
        <w:ind w:firstLine="640"/>
        <w:rPr>
          <w:rFonts w:ascii="Times New Roman''';Times New Roman" w:hAnsi="Times New Roman''';Times New Roman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《业绩、成果材料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单面打印。后附相关证书、证明、佐证材料的复印件，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获奖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科研成果、专利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论文、论著材料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宋体" w:eastAsia="仿宋_GB2312"/>
          <w:sz w:val="32"/>
          <w:szCs w:val="32"/>
        </w:rPr>
        <w:t>其他业绩成果材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分类装订成册。其中，仅申报中级认定人员需提供论文、论著材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材料如为复印件，均需复印件各页面上出具核实意见，注明“此件与原件相符”，并由核实人签名，加盖单位公章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凡报送的纸质申报材料，一律要求密封，并加盖骑缝章，以确保申报材料的真实性，否则，评委办不予受理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7:00Z</dcterms:created>
  <dc:creator>lenovo</dc:creator>
  <dc:description/>
  <dc:language>en-US</dc:language>
  <cp:lastModifiedBy>lenovo</cp:lastModifiedBy>
  <dcterms:modified xsi:type="dcterms:W3CDTF">2022-01-27T09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A21C657046CCA34623D7243331BF</vt:lpwstr>
  </property>
  <property fmtid="{D5CDD505-2E9C-101B-9397-08002B2CF9AE}" pid="3" name="KSOProductBuildVer">
    <vt:lpwstr>2052-11.1.0.11294</vt:lpwstr>
  </property>
</Properties>
</file>