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哲学社会科学研究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查与审核表（初次认定）</w:t>
      </w:r>
    </w:p>
    <w:p>
      <w:pPr>
        <w:pStyle w:val="Normal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姓名：</w:t>
      </w:r>
      <w:r>
        <w:rPr>
          <w:rFonts w:eastAsia="Times New Roman"/>
          <w:spacing w:val="40"/>
          <w:sz w:val="28"/>
          <w:szCs w:val="28"/>
        </w:rPr>
        <w:t xml:space="preserve">            </w:t>
      </w:r>
      <w:r>
        <w:rPr>
          <w:rFonts w:eastAsia="仿宋_GB2312"/>
          <w:spacing w:val="40"/>
          <w:sz w:val="28"/>
          <w:szCs w:val="28"/>
        </w:rPr>
        <w:t>单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认定</w:t>
      </w:r>
      <w:r>
        <w:rPr>
          <w:rFonts w:ascii="仿宋_GB2312" w:hAnsi="仿宋_GB2312" w:cs="仿宋_GB2312" w:eastAsia="仿宋_GB2312"/>
          <w:sz w:val="28"/>
          <w:szCs w:val="28"/>
        </w:rPr>
        <w:t>职称：</w:t>
      </w:r>
    </w:p>
    <w:tbl>
      <w:tblPr>
        <w:tblW w:w="1119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43"/>
        <w:gridCol w:w="735"/>
        <w:gridCol w:w="7672"/>
        <w:gridCol w:w="675"/>
      </w:tblGrid>
      <w:tr>
        <w:trPr>
          <w:trHeight w:val="5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项目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符合</w:t>
            </w:r>
          </w:p>
        </w:tc>
      </w:tr>
      <w:tr>
        <w:trPr>
          <w:trHeight w:val="75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条件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思想政治素质、学历资历、经历能力、业绩成果、论文情况是否属实，是否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信息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基本信息是否属实，包括职务、学历等是否真实，教育经历、工作经历是否真实、完整、连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时效性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取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料检查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按《报送纸质材料清单（认定）》要求提交纸质材料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份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材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初次职称考核认定申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准确完整（无空项、漏项、错填少填项）；是否按照填表要求填写；填写的业绩成果、论文、获奖情况是否与证明材料一一对应；是否有本人签名，所在单位意见及公章；是否有主管部门意见及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职称申报人基本情况及认定登记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规定份数并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单面打印；是否准确完整（无空项、漏项、错填少填项）；填写内容是否与《广东省初次职称考核认定申报表》一致，是否有所在单位意见及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工作总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规定份数并采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纸双面打印，是否有单位审核意见及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登记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要求提交从事专业技术工作后，每年度的年度考核登记表复印件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如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，只提交最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的登记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前公示情况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公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工作日（周末、节假日除外），是否有所在单位纪检（人事）部门意见并加盖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、证明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包括学历（学位）证书、学历（学位）鉴定证明、最近一年聘用合同或单位缴纳社保证明，复印件是否经单位人事部门查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后签名，并盖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”章和单位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是否真实有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与论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材料是否真实有效，是否任现职以来取得、与本专业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按奖项级别、取得时间，从高到低的顺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排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奖项或无等级的获奖项目是否由单位注明本人排名和奖项等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材料复印件是否经过验证签名并加盖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成果、专利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科研项目成果时是否同时提交课题立项申请书、立项通知书、项目结题报告或阶段性进展情况报告，所有材料复印件是否经过验证签名并加盖单位公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、论著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论文论著是否属实、是否符合规定的数量及发表要求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定数量之外的论文一律提交复印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仅申报中级认定人员需提供论文、论著材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提供能够反映申报者业绩成果、符合申报条件的材料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1484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8"/>
      </w:tblGrid>
      <w:tr>
        <w:trPr>
          <w:trHeight w:val="1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签名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并理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哲学社会科学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列职称申报相关规定，并承诺所提供申报材料真实正确，因提供有关信息、证件不真实或违反有关规定造成的后果，责任自负，并按相关规定接受相应处罚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联系电话（手机）：          申报日期：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签名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申报人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对照所申报认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Calibri" w:hAnsi="Calibri" w:cs="Calibri" w:eastAsia="Calibri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Calibri" w:hAnsi="Calibri" w:cs="Calibri" w:eastAsia="仿宋_GB2312"/>
                <w:sz w:val="28"/>
                <w:szCs w:val="28"/>
                <w:u w:val="none"/>
                <w:lang w:val="en-US" w:eastAsia="zh-CN"/>
              </w:rPr>
              <w:t>研究实习员</w:t>
            </w:r>
            <w:r>
              <w:rPr>
                <w:rFonts w:ascii="Calibri" w:hAnsi="Calibri" w:cs="Calibri" w:eastAsia="Calibri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Calibri" w:hAnsi="Calibri" w:cs="Calibri" w:eastAsia="仿宋_GB2312"/>
                <w:sz w:val="28"/>
                <w:szCs w:val="28"/>
                <w:u w:val="none"/>
                <w:lang w:val="en-US" w:eastAsia="zh-CN"/>
              </w:rPr>
              <w:t>助理研究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）评价条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资历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能力（经历）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业绩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学术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提交材料齐备，真实可靠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单位：             审核人：       联系电话：       审核日期：     </w:t>
            </w:r>
          </w:p>
        </w:tc>
      </w:tr>
      <w:tr>
        <w:trPr>
          <w:trHeight w:val="5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工作部门审核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填写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4:00Z</dcterms:created>
  <dc:creator>纯</dc:creator>
  <dc:description/>
  <dc:language>en-US</dc:language>
  <cp:lastModifiedBy>lenovo</cp:lastModifiedBy>
  <cp:lastPrinted>2022-01-27T17:04:00Z</cp:lastPrinted>
  <dcterms:modified xsi:type="dcterms:W3CDTF">2022-01-27T09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0B76BE4D477587606D5A845B27A7</vt:lpwstr>
  </property>
  <property fmtid="{D5CDD505-2E9C-101B-9397-08002B2CF9AE}" pid="3" name="KSOProductBuildVer">
    <vt:lpwstr>2052-11.1.0.11294</vt:lpwstr>
  </property>
</Properties>
</file>