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送纸质材料清单（认定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须严格按照要求在市系统上填报和上传申报评审材料，并确保纸质材料与系统填报、上传材料一致。各类表格，内容务必真实可靠、客观准确，各类表格之间相同的内容应当一致，不得漏填、涂改、造假。具体报送材料要求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广东省初次职称考核认定申报表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通过网上申报系统自动生成，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页。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双面打印，左侧装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Times New Roman''';Times New Roman" w:hAnsi="Times New Roman''';Times New Roman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宋体" w:eastAsia="仿宋_GB2312"/>
          <w:sz w:val="32"/>
          <w:szCs w:val="32"/>
        </w:rPr>
        <w:t>级职称申报人基本情况登记表》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单面打印（</w:t>
      </w:r>
      <w:r>
        <w:rPr>
          <w:rFonts w:ascii="黑体" w:hAnsi="黑体" w:cs="黑体" w:eastAsia="黑体"/>
          <w:sz w:val="32"/>
          <w:szCs w:val="32"/>
          <w:lang w:eastAsia="zh-CN"/>
        </w:rPr>
        <w:t>此表为认定中级职称者填报，如认定初级职称则无须填报此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此表</w:t>
      </w:r>
      <w:r>
        <w:rPr>
          <w:rFonts w:ascii="仿宋_GB2312" w:hAnsi="仿宋_GB2312" w:cs="宋体" w:eastAsia="仿宋_GB2312"/>
          <w:sz w:val="32"/>
          <w:szCs w:val="32"/>
        </w:rPr>
        <w:t>不得加页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宋体" w:ascii="Times New Roman''';Times New Roman" w:hAnsi="Times New Roman''';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专业技术工作总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复印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申报中级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字左右、初级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《证书、证明材料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后附毕业证书（学位证书）复印件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最近一年聘用合同或单位缴纳社保证明，装订成册。其中，学历（学位）证书建议附上学历（学位）鉴定证明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博士研究生毕业不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申报认定中级职称的，提交入职以来的单位缴纳社保证明或劳动合同即可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人所在单位考核评议后，送职称评委办认定前公示情况报告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示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宋体" w:eastAsia="仿宋_GB231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从事专业技术工作后，各年度考核表复印件。</w:t>
      </w:r>
    </w:p>
    <w:p>
      <w:pPr>
        <w:pStyle w:val="Normal"/>
        <w:snapToGrid w:val="false"/>
        <w:spacing w:lineRule="auto" w:line="360"/>
        <w:ind w:firstLine="640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《业绩、成果材料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后附相关证书、证明、佐证材料的复印件，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获奖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科研成果、专利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论文、论著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其他业绩成果材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分类装订成册。其中，仅申报中级认定人员需提供论文、论著材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材料如为复印件，均需复印件各页面上出具核实意见，注明“此件与原件相符”，并由核实人签名，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 w:bidi="ar"/>
        </w:rPr>
        <w:t>送审纸质申报材料前，请提前与评委办工作人员联系，其中由自由职业者本人送审纸质材料的，应由审核单位进行密封后，方可送评委会，以确保申报材料的真实性，否则，评委办不予受理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'''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7:00Z</dcterms:created>
  <dc:creator>lenovo</dc:creator>
  <dc:description/>
  <dc:language>en-US</dc:language>
  <cp:lastModifiedBy>李儒龙</cp:lastModifiedBy>
  <dcterms:modified xsi:type="dcterms:W3CDTF">2025-01-13T09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554D01C74B01A20CD116E171CB0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