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广州市社会科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年第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 w:bidi="ar"/>
        </w:rPr>
        <w:t>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 w:bidi="ar"/>
        </w:rPr>
        <w:t>引进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 w:bidi="ar"/>
        </w:rPr>
        <w:t>专业人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入围体检名单公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根据《广州市社会科学院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第一次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引进急需专业人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公告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入围考生体检有关事项公告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黑体" w:hAnsi="黑体" w:cs="Times New Roman" w:eastAsia="黑体"/>
          <w:color w:val="000000"/>
          <w:sz w:val="32"/>
          <w:szCs w:val="32"/>
          <w:lang w:bidi="ar"/>
        </w:rPr>
        <w:t>一、进入体检人员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根据《广州市社会科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引进急需专业人才公告》规定，经专家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考生综合能力进行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、讨论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投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形成岗位可聘用排序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确定入围体检人选，入围体检名单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经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 w:bidi="ar"/>
        </w:rPr>
        <w:t>及管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类研究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-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 w:bidi="ar"/>
        </w:rPr>
        <w:t>李彦熙、刘松、陈静、王艺晓、李哲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 w:bidi="ar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1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农村经济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研究岗位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钱晨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1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城市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类研究岗位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陈雅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81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科技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类研究岗位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：程昱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以上名单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受理部门：广州市社会科学院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受理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20-864644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黑体" w:hAnsi="黑体" w:cs="Times New Roman" w:eastAsia="黑体"/>
          <w:color w:val="000000"/>
          <w:sz w:val="32"/>
          <w:szCs w:val="32"/>
          <w:lang w:bidi="ar"/>
        </w:rPr>
        <w:t>二、体检事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一）体检项目和标准：按《广东省事业单位公开招聘人员体检实施细则（试行）的通知》（粤人社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）规定严格执行，体检统一在指定医院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二）体检时间和地点：招聘单位将于公示期满后，以电话方式通知入围考生，请考生保持报名所留电话通讯畅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3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广州市社会科学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3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315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7:00Z</dcterms:created>
  <dc:creator>admin</dc:creator>
  <dc:description/>
  <dc:language>en-US</dc:language>
  <cp:lastModifiedBy>admin</cp:lastModifiedBy>
  <cp:lastPrinted>2024-04-29T11:31:00Z</cp:lastPrinted>
  <dcterms:modified xsi:type="dcterms:W3CDTF">2024-04-29T07:4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9FE8CE834EF798A6A8208935C09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